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та надання земельних ділянок  в оренду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ведення городниц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оренди на земельні ділянки, керуючись ст. 26 Закону України «Про місцеве самоврядування в Україні» та  ст.ст. 12, 36,  124, Земельного Кодексу України, враховуючи рекомендацію постійної комісії міської ради з питань будівництва та землеустрою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оренди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 Надати в оренду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ведення городництва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користувач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ються земельні ділянки в оренду для ведення городництв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67"/>
        <w:gridCol w:w="2484"/>
        <w:gridCol w:w="2753"/>
        <w:gridCol w:w="14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ізвище, ім’я та по батьков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знаходження земельної діля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 (г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ндей Ірина Мирослав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 районі вул. Богомольця, 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50040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менко Оксана Євгенії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Белея,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90040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оян Ольга Володимир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Мостиська, 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2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ичун Оксана Володимир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вул.Мостиська, 44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2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тчишин Іван Євгеній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лібова, 21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1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6009" w:leader="none"/>
        </w:tabs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кретар міської ради </w:t>
        <w:tab/>
        <w:t>Олександр Челядин</w:t>
      </w:r>
    </w:p>
    <w:p>
      <w:pPr>
        <w:pStyle w:val="Normal"/>
        <w:tabs>
          <w:tab w:val="clear" w:pos="708"/>
          <w:tab w:val="left" w:pos="6009" w:leader="none"/>
        </w:tabs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30T09:20:00Z</dcterms:modified>
  <cp:revision>5</cp:revision>
  <dc:subject/>
  <dc:title/>
</cp:coreProperties>
</file>